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 xml:space="preserve">Historia de la Filosofía Oriental: </w:t>
      </w: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Curso 2018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 xml:space="preserve">Docentes: </w:t>
      </w: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Lic.</w:t>
      </w: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Guillermo Goicochea/Lic. Karen Garrote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 xml:space="preserve">Fecha: </w:t>
      </w: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27/06/18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 xml:space="preserve">Alumno/a: </w:t>
      </w: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………………………………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hadow/>
          <w:sz w:val="24"/>
          <w:szCs w:val="24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hadow/>
          <w:sz w:val="24"/>
          <w:szCs w:val="24"/>
          <w:u w:val="single"/>
          <w:lang w:val="es-ES_tradnl" w:eastAsia="es-ES_tradnl"/>
        </w:rPr>
        <w:t>Segundo Parcial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hadow/>
          <w:sz w:val="24"/>
          <w:szCs w:val="24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hadow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01.- ¿De qué modo podría constituirse una “ontología” desde la matriz del pensamiento budista clásico? [3 ptos.]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02.-  Justifique cómo podría incluirse a </w:t>
      </w: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  <w:t>Nagarjuna</w:t>
      </w: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 y a su escuela </w:t>
      </w: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  <w:t>Madhyamaka</w:t>
      </w: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 dentro del budismo “clásico”? [2 ptos.]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03.- A partir de las siguientes citas, explique el desarrollo de la “ontología” según el taoísmo; agregue una cita a elección que refuerce la consigna.  [3 ptos.]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  <w:t>“…</w:t>
      </w: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  <w:t xml:space="preserve">sin nombre es el principio del cielo y de la tierra, y con nombre es la madre de todas las cosas”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  <w:t>Carpio, Adolfo; El Tao Tê King de Lao Tse; Capítulo I, “El principio”, Bs. As., Sudamericana, 1957, p.37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  <w:t>“</w:t>
      </w: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  <w:t>El tao produjo el uno,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  <w:t>El uno produjo el dos,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  <w:t>El dos produjo el tres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  <w:t>Y el tres dio vida a todos los seres (las diez mil cosas)”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i/>
          <w:sz w:val="24"/>
          <w:szCs w:val="24"/>
          <w:lang w:val="es-ES_tradnl" w:eastAsia="es-ES_tradnl"/>
        </w:rPr>
        <w:t>Carpio, Adolfo; El Tao Tê King de Lao Tse; Capítulo XLII, “Transformaciones del TAO”, Bs. As., Sudamericana, 1957, p.112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</w:rPr>
        <w:t xml:space="preserve">04. - A partir de la anécdota del carretero de </w:t>
      </w:r>
      <w:r>
        <w:rPr>
          <w:rFonts w:cs="Arial" w:ascii="Arial" w:hAnsi="Arial"/>
          <w:i/>
          <w:sz w:val="24"/>
          <w:szCs w:val="24"/>
        </w:rPr>
        <w:t>Chuang Tsé</w:t>
      </w:r>
      <w:r>
        <w:rPr>
          <w:rFonts w:cs="Arial" w:ascii="Arial" w:hAnsi="Arial"/>
          <w:sz w:val="24"/>
          <w:szCs w:val="24"/>
        </w:rPr>
        <w:t xml:space="preserve">, desarrolle la noción de </w:t>
      </w:r>
      <w:r>
        <w:rPr>
          <w:rFonts w:cs="Arial" w:ascii="Arial" w:hAnsi="Arial"/>
          <w:i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 (“virtud”) del Tao </w:t>
      </w:r>
      <w:r>
        <w:rPr>
          <w:rFonts w:cs="Arial" w:ascii="Arial" w:hAnsi="Arial"/>
          <w:b/>
          <w:i/>
          <w:sz w:val="24"/>
          <w:szCs w:val="24"/>
        </w:rPr>
        <w:t>Te</w:t>
      </w:r>
      <w:r>
        <w:rPr>
          <w:rFonts w:cs="Arial" w:ascii="Arial" w:hAnsi="Arial"/>
          <w:i/>
          <w:sz w:val="24"/>
          <w:szCs w:val="24"/>
        </w:rPr>
        <w:t xml:space="preserve"> Ching</w:t>
      </w:r>
      <w:r>
        <w:rPr>
          <w:rFonts w:cs="Arial" w:ascii="Arial" w:hAnsi="Arial"/>
          <w:sz w:val="24"/>
          <w:szCs w:val="24"/>
        </w:rPr>
        <w:t xml:space="preserve">:  </w:t>
        <w:tab/>
        <w:tab/>
        <w:tab/>
      </w: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[2 ptos.]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nstruir una rueda, si trabajas lentamente, no lograrás que sea consistente; si trabajas demasiado rápido, los rayos no encajarán. No debes ir demasiado despacio ni demasiado rápido. Debe existir coordinación entre la mente y la mano. Las palabras no pueden explicar lo que es, pero existe cierto arte misterioso en ello. No puedo enseñárselo a mi hijo; ni él puede aprenderlo de mí. En consecuencia, a pesar de mis setenta años de edad, aún continúo construyendo rue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18:00Z</dcterms:created>
  <dc:creator>Karen</dc:creator>
  <dc:description/>
  <dc:language>en-US</dc:language>
  <cp:lastModifiedBy>Karen</cp:lastModifiedBy>
  <dcterms:modified xsi:type="dcterms:W3CDTF">2018-06-27T23:18:00Z</dcterms:modified>
  <cp:revision>2</cp:revision>
  <dc:subject/>
  <dc:title/>
</cp:coreProperties>
</file>